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" w:right="0" w:hanging="357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-346710</wp:posOffset>
                </wp:positionV>
                <wp:extent cx="929005" cy="923290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923400"/>
                          <a:chOff x="0" y="0"/>
                          <a:chExt cx="929160" cy="9234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39174" r="0" b="0"/>
                          <a:stretch/>
                        </pic:blipFill>
                        <pic:spPr>
                          <a:xfrm>
                            <a:off x="0" y="444600"/>
                            <a:ext cx="9291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560" y="0"/>
                            <a:ext cx="4636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27.8pt;margin-top:-27.3pt;width:73.15pt;height:72.7pt" coordorigin="4556,-546" coordsize="1463,1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556;top:154;width:1462;height:7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922;top:-546;width:729;height:5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60" w:right="0" w:hanging="357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760" w:right="0" w:hanging="357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760" w:right="0" w:hanging="357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3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ی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حافی</w:t>
      </w:r>
    </w:p>
    <w:p>
      <w:pPr>
        <w:pStyle w:val="Normal"/>
        <w:ind w:left="760" w:right="0" w:hanging="357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26173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60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-1" w:right="851" w:firstLine="68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ث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567" w:right="851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 امضاء استاد راهنم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66" w:hRule="atLeast"/>
        </w:trPr>
        <w:tc>
          <w:tcPr>
            <w:tcW w:w="11057" w:type="dxa"/>
            <w:tcBorders/>
          </w:tcPr>
          <w:p>
            <w:pPr>
              <w:pStyle w:val="Normal"/>
              <w:spacing w:before="0" w:after="360"/>
              <w:ind w:left="0" w:right="851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0" w:after="360"/>
              <w:ind w:left="0" w:right="851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0" w:after="360"/>
              <w:ind w:left="0" w:right="851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0" w:after="360"/>
              <w:ind w:left="34" w:right="85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ind w:left="567" w:right="85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31775</wp:posOffset>
                </wp:positionV>
                <wp:extent cx="6337935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85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567" w:right="85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567" w:right="85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760" w:right="0" w:hanging="357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ر</w:t>
      </w:r>
    </w:p>
    <w:p>
      <w:pPr>
        <w:pStyle w:val="Normal"/>
        <w:ind w:left="760" w:right="0" w:hanging="357"/>
        <w:jc w:val="center"/>
        <w:rPr/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پزشکی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927"/>
        </w:tabs>
        <w:ind w:left="57" w:firstLine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60" w:right="760" w:hanging="357"/>
      <w:jc w:val="left"/>
    </w:pPr>
    <w:rPr>
      <w:rFonts w:ascii="Times New Roman" w:hAnsi="Times New Roman" w:eastAsia="Times New Roman" w:cs="Yagut;B Yagut"/>
      <w:color w:val="auto"/>
      <w:sz w:val="20"/>
      <w:szCs w:val="20"/>
      <w:lang w:val="en-U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Continue2">
    <w:name w:val="List Continue 2"/>
    <w:basedOn w:val="Normal"/>
    <w:qFormat/>
    <w:pPr>
      <w:spacing w:before="0" w:after="120"/>
      <w:ind w:left="566" w:right="760" w:hanging="357"/>
    </w:pPr>
    <w:rPr/>
  </w:style>
  <w:style w:type="paragraph" w:styleId="Style14">
    <w:name w:val="Style1"/>
    <w:basedOn w:val="Normal"/>
    <w:qFormat/>
    <w:pPr>
      <w:numPr>
        <w:ilvl w:val="0"/>
        <w:numId w:val="3"/>
      </w:numPr>
      <w:ind w:left="760" w:right="420" w:hanging="357"/>
    </w:pPr>
    <w:rPr>
      <w:rFonts w:cs="B Yagut"/>
      <w:b/>
      <w:bCs/>
      <w:sz w:val="22"/>
      <w:szCs w:val="24"/>
      <w:vertAlign w:val="superscript"/>
    </w:rPr>
  </w:style>
  <w:style w:type="paragraph" w:styleId="Style21">
    <w:name w:val="Style2"/>
    <w:basedOn w:val="Normal"/>
    <w:qFormat/>
    <w:pPr>
      <w:ind w:left="567" w:right="284" w:hanging="357"/>
    </w:pPr>
    <w:rPr>
      <w:rFonts w:cs="B Mitra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>
      <w:ind w:left="760" w:right="0" w:hanging="35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سئوالات امتحاني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8:00Z</dcterms:created>
  <dc:creator>iti</dc:creator>
  <dc:description/>
  <cp:keywords/>
  <dc:language>en-US</dc:language>
  <cp:lastModifiedBy>markaz</cp:lastModifiedBy>
  <cp:lastPrinted>2020-10-28T09:36:00Z</cp:lastPrinted>
  <dcterms:modified xsi:type="dcterms:W3CDTF">2020-10-28T06:06:00Z</dcterms:modified>
  <cp:revision>4</cp:revision>
  <dc:subject/>
  <dc:title>سئوالات امتحاني:</dc:title>
</cp:coreProperties>
</file>